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изобразительного искусства «В мире профессий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12.2020г по 05.12.2020г., в Муниципальном бюджетном учреждении дополнительного образования Ново-Савиновского Района г. Казани в «Детской школе искусств № 15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лся оценочный онлайн-просмотр работ учащихся детских художественных школ, школ искусств города Казани, присланных на конкурс </w:t>
      </w:r>
      <w:r>
        <w:rPr>
          <w:rFonts w:cs="Times New Roman" w:ascii="Times New Roman" w:hAnsi="Times New Roman"/>
          <w:sz w:val="28"/>
          <w:szCs w:val="28"/>
        </w:rPr>
        <w:t>«В мире професси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был представлен в номинациях «Рисунок», </w:t>
      </w:r>
      <w:r>
        <w:rPr>
          <w:rFonts w:cs="Times New Roman" w:ascii="Times New Roman" w:hAnsi="Times New Roman"/>
          <w:sz w:val="28"/>
          <w:szCs w:val="28"/>
        </w:rPr>
        <w:t>«Декоративно-прикладное искус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«Мастер-класс».  Всего в конкурсе приняли участие 156 работ г. Казан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юри Конкурса «В мире профессий»:</w:t>
      </w:r>
    </w:p>
    <w:p>
      <w:pPr>
        <w:pStyle w:val="Style19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итон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.И.,</w:t>
      </w:r>
      <w:r>
        <w:rPr>
          <w:color w:val="000000"/>
          <w:sz w:val="28"/>
          <w:szCs w:val="28"/>
        </w:rPr>
        <w:t xml:space="preserve"> старший преподаватель ФХКиИИ КазГИК, Член Творческого Союза Художников России в РТ, 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ладатель бронзовой медали Творческого Союза Художников России.   </w:t>
      </w:r>
    </w:p>
    <w:p>
      <w:pPr>
        <w:pStyle w:val="Style19"/>
        <w:spacing w:before="0" w:after="0"/>
        <w:ind w:firstLine="708"/>
        <w:rPr/>
      </w:pPr>
      <w:r>
        <w:rPr>
          <w:b/>
          <w:bCs/>
          <w:color w:val="000000"/>
          <w:sz w:val="28"/>
          <w:szCs w:val="28"/>
        </w:rPr>
        <w:t>Куленков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.В., </w:t>
      </w:r>
      <w:r>
        <w:rPr>
          <w:color w:val="000000"/>
          <w:sz w:val="28"/>
          <w:szCs w:val="28"/>
        </w:rPr>
        <w:t>заместитель директора МБУДО «ДХШ №3» Ново-Савиновского района г. Казани, преподаватель высшей квалификационной категории.</w:t>
      </w:r>
    </w:p>
    <w:p>
      <w:pPr>
        <w:pStyle w:val="Style19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рдникова А.Е.,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еподаватель изобразительного искусства МБУДО “ДШИ №15” Ново-Савиновского района г.Казани, Член Творческого Союза Художников России в Р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>Зиновьева С.А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ДО “ДШИ №15” Ново-Савиновского района г.Казани, преподаватель высшей квалификационной категор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лись по следующим критериям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возраст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стерство исполн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крытие темы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ветовое решение, колорит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моциональность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а изобразительного искусства «В мире професс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Рисунок»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60"/>
        <w:gridCol w:w="4797"/>
        <w:gridCol w:w="74"/>
        <w:gridCol w:w="2490"/>
        <w:gridCol w:w="61"/>
        <w:gridCol w:w="3562"/>
      </w:tblGrid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 лет 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 возрас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а, район, горо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 педагог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Дания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 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Д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0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зянова Гульнара Гаптельну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Эльв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 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ир Самирханов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Самирханова Резеда Азгам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Ар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Гимназия №10" Авиастроительн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илия Асхат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Лил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2»Приволжского района Г.Казани (На базе МБОУ «Русско-татарская средняя общеобразовательная школа№97»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Татьяна Александровна 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Олив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«Центр детского творчества пос. Дербышки» Советского района г. Казани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ден Екатерина Никола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Гульна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11» Ново-Савиновского района г. 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рина Александровна</w:t>
            </w:r>
          </w:p>
        </w:tc>
      </w:tr>
      <w:tr>
        <w:trPr>
          <w:trHeight w:val="48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8-9 лет 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Анит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 с углубленным изучением английского языка» Ново-Савиновского района г.Казан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бо Ксения Константиновна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алер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 11» Ново-Савиновского района г. 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ова Венера Робертовна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 Аза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 N~ 91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Галина Алексеевна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Камил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 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Таис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 с углубленным изучением английского языка» Ново-Савиновск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о Ксения Константиновна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Ан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1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Венера Робертовна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Да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№186 «Перспектива» Приволжского района г. 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ева Зарема Алимжановна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анова Верони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 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нуллин Максим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2»Приволжского района Г.Казани (На базе МБОУ «Русско-татарская средняя общеобразовательная школа№97»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Татьяна Александровна 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Розал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буллина Фания Каримулловна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ил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 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Алис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1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Венера Роберто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0-11 лет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уллина Алс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ин Андрей Никонорович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 Егор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Ар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11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Венера Роберт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Анись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Пол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ва Ам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21 г. 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Э.Н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нов Его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Ф.М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аева Ал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21 г. 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Э.Н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иятуллин Марк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Школа №9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дуллина Ю.В. 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Вер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Ф.М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Азалия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Ф.М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дуллина Диан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язова Камилл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ногопрофильный лицей № 186»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ева Лилия Рамилье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2-13 лет (средня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л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буллина Фания Каримулл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Зи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яшкина Елена Юрьевна 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Гайнутдин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Самирханова Резеда Азгам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астас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ин Андрей Никонорович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а Варвар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Константин Глебович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Аввакумв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иева Фания Наил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Джами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усакова Камила Тафкил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а Мар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Константин Глебович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дуллина Диан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Диана Эрик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ов Артем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» Приволжского района г. Казани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 Юлия Серге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 Хасан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ида Таги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яева Дарья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ин Андрей Никонорович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фанасье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усакова Камила Тафкиле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8 лет 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еева Витал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г. Казани «Детская художественная школа №2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узель Сал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улева Эльв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ин Андрей Никонорович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ова Гузель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Константин Глебович</w:t>
            </w:r>
          </w:p>
        </w:tc>
      </w:tr>
      <w:tr>
        <w:trPr>
          <w:trHeight w:val="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Ал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Самирханова Резеда Азгамовна</w:t>
            </w:r>
          </w:p>
        </w:tc>
      </w:tr>
      <w:tr>
        <w:trPr>
          <w:trHeight w:val="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Лэйл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ова Камила Тафкил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Саф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Дарья Вячеслав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мова Ирин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Константин Глебович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нова Эльмир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5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Инара Наилевна</w:t>
            </w:r>
          </w:p>
        </w:tc>
      </w:tr>
      <w:tr>
        <w:trPr>
          <w:trHeight w:val="7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а Айгул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№22»Приволжского района Г.Казани (На базе МБОУ «Русско-татарская средняя общеобразовательная школа№97»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Татьяна Александ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а Аид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 №5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Инара Наиле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мысло Евгений 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никова Арина 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Декоративно-приклад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9 лет 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 Юлия 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Алин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 №11» Ново-Савиновского района г. 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рина Александро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0-13 лет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Диляр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ind w:left="-567" w:right="-525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9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 Алсу Ильсу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Игорь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ова Лин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г.Казани "Детская художественная школа №1 имени Хариса Абдрахмановича Якупо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 Светла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Эмил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Арин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г.Казани "Детская художественная школа №1 имени Хариса Абдрахмановича Якупов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 Светла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Мар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ШИ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 района г.Каза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ри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делин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г.Казани "Детская художественная школа №1 имени Хариса Абдрахмановича Якупов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 Светлана Евгень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в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г.Казани "Детская художественная школа №1 имени Хариса Абдрахмановича Якупов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 Светлана Евгеньевна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8 лет 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канова Дарь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 №3» Ново-Савиновского района г.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арина Иван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етское объединение </w:t>
              <w:br/>
              <w:t>«Юнги Северного флота»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Лицей №78 «Фарватер» Приволжского района г.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анов Ратмир Адлерович</w:t>
            </w:r>
          </w:p>
        </w:tc>
      </w:tr>
      <w:tr>
        <w:trPr>
          <w:trHeight w:val="20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Мастер-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. Детский костюм врач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-567" w:right="-525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Style17"/>
              <w:spacing w:lineRule="auto" w:line="276" w:before="0" w:after="0"/>
              <w:ind w:left="-567" w:right="-525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Айгуль Эмиро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. «Осенний лес»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4" w:firstLine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 работы»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Диляра Фидаилевн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дение в профессию Макетчик, создатель объемных композиций"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Приволж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Лиана Никола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 w:before="0" w:after="0"/>
      <w:ind w:hanging="29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5:00Z</dcterms:created>
  <dc:creator>Admin</dc:creator>
  <dc:description/>
  <cp:keywords/>
  <dc:language>en-US</dc:language>
  <cp:lastModifiedBy>kami.la@outlook.com</cp:lastModifiedBy>
  <cp:lastPrinted>2018-02-21T10:43:00Z</cp:lastPrinted>
  <dcterms:modified xsi:type="dcterms:W3CDTF">2020-12-07T13:16:00Z</dcterms:modified>
  <cp:revision>7</cp:revision>
  <dc:subject/>
  <dc:title/>
</cp:coreProperties>
</file>